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======================================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T.A.G. Version 2.6c Release Descriptio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=======================================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5/2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constitute the update release of T.A.G. v2.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M26C.ZIP     Main program package for T.A.G. BBS version 2.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LEASE.DOC   T.A.G. Releas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AG.EXE       T.A.G. v2.6c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AG.OVR       T.A.G. v2.6c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STRDEF.TXT   User String Defaul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STRDEF.TXT   System String Defaul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AGSTR.EXE    String Compiler for T.A.G. version 2.6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S26C.ZIP     Start-up package for a new T.A.G. 2.6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LEASE.DOC   T.A.G. Releas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ART26C.DOC  Documentation file for TAGIN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AGINST.EXE   T.A.G. 2.6c instal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BS26C.ZIP    T.A.G. 2.6c start-up files for main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FILE26C.ZIP  T.A.G. 2.6c start-up files for data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FILE26C.ZIP  T.A.G. 2.6c start-up files for alternate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2LIST.TXT  Questionnaire to list your system in T.A.G. BB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QDISK.TXT   How to request T.A.G.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USERQ.ZIP  Sample new user questionnaire for a T.A.G.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SIMENU.ZIP  Sample ANSI menus for a T.A.G.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CONFIG.EXE   Utility for setting T.A.G. paths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CONFIG.DOC   Documentation file for TAG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C26B.ZIP     Conversion package for version 2.6 to version 2.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LEASE.DOC   T.A.G. Releas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V26B.EXE   T.A.G. 2.6b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V26B.DOC   Documentation file for CONV26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CONFIG.EXE   Utility for setting T.A.G. paths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CONFIG.DOC   Documentation file for TAG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R26B.ZIP     Turbo Pascal 6.0 record structu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LEASE.DOC   T.A.G. Releas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AGR26B.PAS   Turbo Pascal 6.0 record structures for T.A.G. 2.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U26B.ZIP     Update documentation package for T.A.G. 2.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LEASE.DOC   T.A.G. Releas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AG26B.DOC    T.A.G. 2.6b Upd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remain unchanged from 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W26.ZIP   -  Dictionary package for the message system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N26.ZIP   -  Nodelist index compil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U26.ZIP   -  Update documentation for the T.A.G. 2.6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D25G.ZIP  -  Documentation package for the T.A.G. 2.5g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